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 (R)   FAST!   Create/Update Utility   Version 1.1   03-15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. 1989-1990 PKWARE Inc.  All Rights Reserved.  PKZIP/h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Reg. U.S. Pat. and Tm.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ZIP: TRIDV146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 Method   Size  Ratio   Date    Time   CRC-32  Attr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------   ----- -----   ----    ----   ------  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80  Implode   1522  63%  12-19-90  14:30  59ee1f01 --w  TRIDOOR.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777  Implode  12925  65%  12-19-90  14:44  c11ac79b --w  TRIDO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00  Implode   1262  58%  12-19-90  14:57  623df379 --w  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77  Implode    645  54%  12-06-90  11:16  5ba59e16 --w  DORINFO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43  Implode    784  46%  11-30-90  09:24  b008fa7b --w  CREDI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98  Implode    751  43%  12-12-90  14:26  04aabdff --w  CRC_CH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86  Implode    701  53%  12-19-90  14:01  f8f46470 --w  RELEASE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40  Implode   1061  51%  12-19-90  14:58  e4325292 --w  EXAMPLE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32  Implode  10500  54%  12-19-90  14:57  eb9cc0c7 --w  TRIDR55U.T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3  Shrunk      80  14%  11-28-90  11:09  4bbdfd76 --w 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32  Implode  10609  54%  12-19-90  14:50  d768dab9 --w  TRIDR60U.T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        ------  ---      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958           40840  58%                                      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